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5010" cy="1530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  <w:t>Last Name_____________________ First Name__________________ M_____    Date________ /_________ / 20______</w:t>
      </w:r>
    </w:p>
    <w:p>
      <w:pPr>
        <w:pStyle w:val="Normal"/>
        <w:rPr/>
      </w:pPr>
      <w:r>
        <w:rPr/>
        <w:t>Address________________________________________________City_____________State____________Zip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Phone: Home____________________ Cell/Work______________________ Date of Birth_______/________/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u w:val="single"/>
        </w:rPr>
        <w:t>Marital Status:</w:t>
      </w:r>
      <w:r>
        <w:rPr/>
        <w:t xml:space="preserve">  </w:t>
      </w:r>
      <w:r>
        <w:rPr>
          <w:b/>
        </w:rPr>
        <w:t>Single</w:t>
        <w:tab/>
        <w:t xml:space="preserve">   Married</w:t>
        <w:tab/>
        <w:t>Widowed</w:t>
        <w:tab/>
        <w:t>Divorced</w:t>
        <w:tab/>
        <w:t>Separated</w:t>
      </w:r>
    </w:p>
    <w:p>
      <w:pPr>
        <w:pStyle w:val="Normal"/>
        <w:spacing w:lineRule="auto" w:line="360" w:before="0" w:after="60"/>
        <w:contextualSpacing/>
        <w:rPr/>
      </w:pPr>
      <w:r>
        <w:rPr/>
        <w:t xml:space="preserve">Email____________________________________ Preferred Method of Contact:  Phone _____ Email _____Text _____ Occupation _____________________________SSN__________-________-_________        Gender  </w:t>
      </w:r>
      <w:r>
        <w:rPr>
          <w:b/>
        </w:rPr>
        <w:t xml:space="preserve"> M       F</w:t>
      </w:r>
    </w:p>
    <w:p>
      <w:pPr>
        <w:pStyle w:val="Normal"/>
        <w:spacing w:lineRule="auto" w:line="360" w:before="0" w:after="60"/>
        <w:rPr/>
      </w:pPr>
      <w:r>
        <w:rPr/>
        <w:t>Emergency Contact________________________  Phone_________________________  Relation___________________</w:t>
      </w:r>
    </w:p>
    <w:p>
      <w:pPr>
        <w:pStyle w:val="Normal"/>
        <w:spacing w:lineRule="auto" w:line="480" w:before="0" w:after="60"/>
        <w:contextualSpacing/>
        <w:rPr/>
      </w:pPr>
      <w:r>
        <w:rPr/>
        <w:t xml:space="preserve">Referr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3409132391"/>
      <w:bookmarkStart w:id="1" w:name="__Fieldmark__25_3409132391"/>
      <w:bookmarkEnd w:id="1"/>
      <w:r>
        <w:rPr/>
      </w:r>
      <w:r>
        <w:rPr/>
        <w:fldChar w:fldCharType="end"/>
      </w:r>
      <w:bookmarkStart w:id="2" w:name="__Fieldmark__32_731408060"/>
      <w:bookmarkStart w:id="3" w:name="__Fieldmark__52_346538042"/>
      <w:bookmarkStart w:id="4" w:name="__Fieldmark__37_943879077"/>
      <w:bookmarkEnd w:id="2"/>
      <w:bookmarkEnd w:id="3"/>
      <w:bookmarkEnd w:id="4"/>
      <w:r>
        <w:rPr/>
        <w:t xml:space="preserve">  </w:t>
      </w:r>
      <w:bookmarkStart w:id="5" w:name="_GoBack"/>
      <w:bookmarkEnd w:id="5"/>
      <w:r>
        <w:rPr/>
        <w:t xml:space="preserve">Family/Friend_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1_3409132391"/>
      <w:bookmarkStart w:id="7" w:name="__Fieldmark__41_3409132391"/>
      <w:bookmarkEnd w:id="7"/>
      <w:r>
        <w:rPr/>
      </w:r>
      <w:r>
        <w:rPr/>
        <w:fldChar w:fldCharType="end"/>
      </w:r>
      <w:bookmarkStart w:id="8" w:name="__Fieldmark__40_731408060"/>
      <w:bookmarkStart w:id="9" w:name="__Fieldmark__55_346538042"/>
      <w:bookmarkStart w:id="10" w:name="__Fieldmark__48_943879077"/>
      <w:bookmarkEnd w:id="8"/>
      <w:bookmarkEnd w:id="9"/>
      <w:bookmarkEnd w:id="10"/>
      <w:r>
        <w:rPr/>
        <w:t xml:space="preserve"> Intern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3_3409132391"/>
      <w:bookmarkStart w:id="12" w:name="__Fieldmark__53_3409132391"/>
      <w:bookmarkEnd w:id="12"/>
      <w:r>
        <w:rPr/>
      </w:r>
      <w:r>
        <w:rPr/>
        <w:fldChar w:fldCharType="end"/>
      </w:r>
      <w:bookmarkStart w:id="13" w:name="__Fieldmark__48_731408060"/>
      <w:bookmarkStart w:id="14" w:name="__Fieldmark__58_346538042"/>
      <w:bookmarkStart w:id="15" w:name="__Fieldmark__59_943879077"/>
      <w:bookmarkEnd w:id="13"/>
      <w:bookmarkEnd w:id="14"/>
      <w:bookmarkEnd w:id="15"/>
      <w:r>
        <w:rPr/>
        <w:t xml:space="preserve"> Insur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5_3409132391"/>
      <w:bookmarkStart w:id="17" w:name="__Fieldmark__65_3409132391"/>
      <w:bookmarkEnd w:id="17"/>
      <w:r>
        <w:rPr/>
      </w:r>
      <w:r>
        <w:rPr/>
        <w:fldChar w:fldCharType="end"/>
      </w:r>
      <w:bookmarkStart w:id="18" w:name="__Fieldmark__56_731408060"/>
      <w:bookmarkStart w:id="19" w:name="__Fieldmark__61_346538042"/>
      <w:bookmarkStart w:id="20" w:name="__Fieldmark__70_943879077"/>
      <w:bookmarkEnd w:id="18"/>
      <w:bookmarkEnd w:id="19"/>
      <w:bookmarkEnd w:id="20"/>
      <w:r>
        <w:rPr/>
        <w:t xml:space="preserve"> Other______________________</w:t>
      </w:r>
    </w:p>
    <w:p>
      <w:pPr>
        <w:pStyle w:val="Normal"/>
        <w:spacing w:lineRule="auto" w:line="240" w:before="0" w:after="60"/>
        <w:rPr/>
      </w:pPr>
      <w:r>
        <w:rPr/>
        <w:t>Medical_______________________________ Secondary________________________ Vision______________________</w:t>
      </w:r>
    </w:p>
    <w:p>
      <w:pPr>
        <w:pStyle w:val="Normal"/>
        <w:spacing w:lineRule="auto" w:line="240" w:before="0" w:after="120"/>
        <w:contextualSpacing/>
        <w:rPr>
          <w:b/>
          <w:b/>
        </w:rPr>
      </w:pPr>
      <w:r>
        <w:rPr>
          <w:b/>
        </w:rPr>
        <w:t>Patient History</w:t>
      </w:r>
    </w:p>
    <w:p>
      <w:pPr>
        <w:pStyle w:val="Normal"/>
        <w:spacing w:lineRule="auto" w:line="240" w:before="0" w:after="120"/>
        <w:rPr/>
      </w:pPr>
      <w:r>
        <w:rPr/>
        <w:t>Date of Last Eye Exam___________________ Previous Eye Doctor/Clinic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Date of Last Physical Exam_______________ Doctor’s Name/Clinic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Please circle if you have ever had any of the following:</w:t>
      </w:r>
    </w:p>
    <w:p>
      <w:pPr>
        <w:pStyle w:val="Normal"/>
        <w:spacing w:lineRule="auto" w:line="240" w:before="0" w:after="120"/>
        <w:contextualSpacing/>
        <w:rPr/>
      </w:pPr>
      <w:r>
        <w:rPr/>
        <w:t>Cataracts – Glaucoma – Macular Degeneration – Eye Injury – Lazy Eye – Eye Surgery</w:t>
      </w:r>
    </w:p>
    <w:p>
      <w:pPr>
        <w:pStyle w:val="Normal"/>
        <w:spacing w:lineRule="auto" w:line="240" w:before="0" w:after="200"/>
        <w:contextualSpacing/>
        <w:rPr/>
      </w:pPr>
      <w:r>
        <w:rPr/>
        <w:t>Do you Smoke?  Y or N      Amount___________   Use Alcohol?   Y or N    Amount___________ Recreational Drugs Y or N</w:t>
      </w:r>
    </w:p>
    <w:p>
      <w:pPr>
        <w:pStyle w:val="Normal"/>
        <w:spacing w:lineRule="auto" w:line="240" w:before="0" w:after="200"/>
        <w:contextualSpacing/>
        <w:rPr/>
      </w:pPr>
      <w:r>
        <w:rPr/>
        <w:t>Women:  Are you pregnant or nursing?   Y or N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Eye History</w:t>
        <w:tab/>
        <w:t xml:space="preserve">  Yes  No              Medical History            Yes  No</w:t>
        <w:tab/>
        <w:t xml:space="preserve">                                          Yes   No</w:t>
      </w:r>
    </w:p>
    <w:p>
      <w:pPr>
        <w:pStyle w:val="Normal"/>
        <w:tabs>
          <w:tab w:val="clear" w:pos="720"/>
          <w:tab w:val="left" w:pos="1620" w:leader="none"/>
          <w:tab w:val="left" w:pos="2948" w:leader="none"/>
          <w:tab w:val="left" w:pos="5040" w:leader="none"/>
          <w:tab w:val="left" w:pos="5991" w:leader="none"/>
          <w:tab w:val="left" w:pos="7920" w:leader="none"/>
        </w:tabs>
        <w:spacing w:before="0" w:after="200"/>
        <w:contextualSpacing/>
        <w:rPr/>
      </w:pPr>
      <w:r>
        <w:rPr/>
        <w:t>Blurred Vision</w:t>
      </w:r>
      <w:bookmarkStart w:id="21" w:name="Check1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8_3409132391"/>
      <w:bookmarkStart w:id="23" w:name="__Fieldmark__98_3409132391"/>
      <w:bookmarkEnd w:id="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Check2"/>
      <w:bookmarkStart w:id="25" w:name="__Fieldmark__81_731408060"/>
      <w:bookmarkStart w:id="26" w:name="__Fieldmark__166_346538042"/>
      <w:bookmarkStart w:id="27" w:name="__Fieldmark__98_943879077"/>
      <w:bookmarkStart w:id="28" w:name="__Fieldmark__111_3409132391"/>
      <w:bookmarkStart w:id="29" w:name="__Fieldmark__111_3409132391"/>
      <w:bookmarkEnd w:id="21"/>
      <w:bookmarkEnd w:id="25"/>
      <w:bookmarkEnd w:id="26"/>
      <w:bookmarkEnd w:id="27"/>
      <w:bookmarkEnd w:id="29"/>
      <w:r>
        <w:rPr/>
      </w:r>
      <w:r>
        <w:rPr/>
        <w:fldChar w:fldCharType="end"/>
      </w:r>
      <w:bookmarkStart w:id="30" w:name="__Fieldmark__91_731408060"/>
      <w:bookmarkStart w:id="31" w:name="__Fieldmark__171_346538042"/>
      <w:bookmarkStart w:id="32" w:name="__Fieldmark__111_943879077"/>
      <w:bookmarkEnd w:id="24"/>
      <w:bookmarkEnd w:id="30"/>
      <w:bookmarkEnd w:id="31"/>
      <w:bookmarkEnd w:id="32"/>
      <w:r>
        <w:rPr/>
        <w:tab/>
        <w:t>High Blood Press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26_3409132391"/>
      <w:bookmarkStart w:id="34" w:name="__Fieldmark__126_3409132391"/>
      <w:bookmarkEnd w:id="34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Check21"/>
      <w:bookmarkStart w:id="36" w:name="__Fieldmark__103_731408060"/>
      <w:bookmarkStart w:id="37" w:name="__Fieldmark__178_346538042"/>
      <w:bookmarkStart w:id="38" w:name="__Fieldmark__126_943879077"/>
      <w:bookmarkStart w:id="39" w:name="__Fieldmark__140_3409132391"/>
      <w:bookmarkStart w:id="40" w:name="__Fieldmark__140_3409132391"/>
      <w:bookmarkEnd w:id="35"/>
      <w:bookmarkEnd w:id="36"/>
      <w:bookmarkEnd w:id="37"/>
      <w:bookmarkEnd w:id="38"/>
      <w:bookmarkEnd w:id="40"/>
      <w:r>
        <w:rPr/>
      </w:r>
      <w:r>
        <w:rPr/>
        <w:fldChar w:fldCharType="end"/>
      </w:r>
      <w:bookmarkStart w:id="41" w:name="Check22"/>
      <w:bookmarkStart w:id="42" w:name="__Fieldmark__113_731408060"/>
      <w:bookmarkStart w:id="43" w:name="__Fieldmark__183_346538042"/>
      <w:bookmarkStart w:id="44" w:name="__Fieldmark__139_943879077"/>
      <w:bookmarkEnd w:id="41"/>
      <w:bookmarkEnd w:id="42"/>
      <w:bookmarkEnd w:id="43"/>
      <w:bookmarkEnd w:id="44"/>
      <w:r>
        <w:rPr/>
        <w:tab/>
        <w:t>Ulc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57_3409132391"/>
      <w:bookmarkStart w:id="46" w:name="__Fieldmark__157_3409132391"/>
      <w:bookmarkEnd w:id="46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Check41"/>
      <w:bookmarkStart w:id="48" w:name="__Fieldmark__125_731408060"/>
      <w:bookmarkStart w:id="49" w:name="__Fieldmark__190_346538042"/>
      <w:bookmarkStart w:id="50" w:name="__Fieldmark__154_943879077"/>
      <w:bookmarkStart w:id="51" w:name="__Fieldmark__171_3409132391"/>
      <w:bookmarkStart w:id="52" w:name="__Fieldmark__171_3409132391"/>
      <w:bookmarkEnd w:id="47"/>
      <w:bookmarkEnd w:id="48"/>
      <w:bookmarkEnd w:id="49"/>
      <w:bookmarkEnd w:id="50"/>
      <w:bookmarkEnd w:id="5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168" w:leader="none"/>
          <w:tab w:val="left" w:pos="1494" w:leader="none"/>
          <w:tab w:val="left" w:pos="1620" w:leader="none"/>
          <w:tab w:val="left" w:pos="2038" w:leader="none"/>
          <w:tab w:val="left" w:pos="2948" w:leader="none"/>
          <w:tab w:val="left" w:pos="5040" w:leader="none"/>
          <w:tab w:val="left" w:pos="5991" w:leader="none"/>
          <w:tab w:val="left" w:pos="7227" w:leader="none"/>
          <w:tab w:val="left" w:pos="7920" w:leader="none"/>
        </w:tabs>
        <w:spacing w:before="0" w:after="200"/>
        <w:contextualSpacing/>
        <w:rPr/>
      </w:pPr>
      <w:r>
        <w:rPr/>
        <w:t>Itching</w:t>
      </w:r>
      <w:bookmarkStart w:id="53" w:name="Check3"/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91_3409132391"/>
      <w:bookmarkStart w:id="55" w:name="__Fieldmark__191_3409132391"/>
      <w:bookmarkEnd w:id="5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Check4"/>
      <w:bookmarkStart w:id="57" w:name="__Fieldmark__150_731408060"/>
      <w:bookmarkStart w:id="58" w:name="__Fieldmark__204_346538042"/>
      <w:bookmarkStart w:id="59" w:name="__Fieldmark__185_943879077"/>
      <w:bookmarkStart w:id="60" w:name="__Fieldmark__204_3409132391"/>
      <w:bookmarkStart w:id="61" w:name="__Fieldmark__204_3409132391"/>
      <w:bookmarkEnd w:id="53"/>
      <w:bookmarkEnd w:id="57"/>
      <w:bookmarkEnd w:id="58"/>
      <w:bookmarkEnd w:id="59"/>
      <w:bookmarkEnd w:id="61"/>
      <w:r>
        <w:rPr/>
      </w:r>
      <w:r>
        <w:rPr/>
        <w:fldChar w:fldCharType="end"/>
      </w:r>
      <w:bookmarkStart w:id="62" w:name="__Fieldmark__160_731408060"/>
      <w:bookmarkStart w:id="63" w:name="__Fieldmark__209_346538042"/>
      <w:bookmarkStart w:id="64" w:name="__Fieldmark__198_943879077"/>
      <w:bookmarkEnd w:id="56"/>
      <w:bookmarkEnd w:id="62"/>
      <w:bookmarkEnd w:id="63"/>
      <w:bookmarkEnd w:id="64"/>
      <w:r>
        <w:rPr/>
        <w:tab/>
        <w:t>Strok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9_3409132391"/>
      <w:bookmarkStart w:id="66" w:name="__Fieldmark__219_3409132391"/>
      <w:bookmarkEnd w:id="66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Check23"/>
      <w:bookmarkStart w:id="68" w:name="__Fieldmark__172_731408060"/>
      <w:bookmarkStart w:id="69" w:name="__Fieldmark__216_346538042"/>
      <w:bookmarkStart w:id="70" w:name="__Fieldmark__213_943879077"/>
      <w:bookmarkStart w:id="71" w:name="__Fieldmark__233_3409132391"/>
      <w:bookmarkStart w:id="72" w:name="__Fieldmark__233_3409132391"/>
      <w:bookmarkEnd w:id="67"/>
      <w:bookmarkEnd w:id="68"/>
      <w:bookmarkEnd w:id="69"/>
      <w:bookmarkEnd w:id="70"/>
      <w:bookmarkEnd w:id="72"/>
      <w:r>
        <w:rPr/>
      </w:r>
      <w:r>
        <w:rPr/>
        <w:fldChar w:fldCharType="end"/>
      </w:r>
      <w:bookmarkStart w:id="73" w:name="Check24"/>
      <w:bookmarkStart w:id="74" w:name="__Fieldmark__182_731408060"/>
      <w:bookmarkStart w:id="75" w:name="__Fieldmark__221_346538042"/>
      <w:bookmarkStart w:id="76" w:name="__Fieldmark__226_943879077"/>
      <w:bookmarkEnd w:id="73"/>
      <w:bookmarkEnd w:id="74"/>
      <w:bookmarkEnd w:id="75"/>
      <w:bookmarkEnd w:id="76"/>
      <w:r>
        <w:rPr/>
        <w:tab/>
        <w:t>Asth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51_3409132391"/>
      <w:bookmarkStart w:id="78" w:name="__Fieldmark__251_3409132391"/>
      <w:bookmarkEnd w:id="78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Check43"/>
      <w:bookmarkStart w:id="80" w:name="__Fieldmark__195_731408060"/>
      <w:bookmarkStart w:id="81" w:name="__Fieldmark__229_346538042"/>
      <w:bookmarkStart w:id="82" w:name="__Fieldmark__242_943879077"/>
      <w:bookmarkStart w:id="83" w:name="__Fieldmark__265_3409132391"/>
      <w:bookmarkStart w:id="84" w:name="__Fieldmark__265_3409132391"/>
      <w:bookmarkEnd w:id="79"/>
      <w:bookmarkEnd w:id="80"/>
      <w:bookmarkEnd w:id="81"/>
      <w:bookmarkEnd w:id="82"/>
      <w:bookmarkEnd w:id="8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94" w:leader="none"/>
          <w:tab w:val="left" w:pos="1620" w:leader="none"/>
          <w:tab w:val="left" w:pos="2038" w:leader="none"/>
          <w:tab w:val="left" w:pos="2948" w:leader="none"/>
          <w:tab w:val="left" w:pos="5040" w:leader="none"/>
          <w:tab w:val="left" w:pos="5991" w:leader="none"/>
          <w:tab w:val="left" w:pos="7227" w:leader="none"/>
          <w:tab w:val="left" w:pos="7920" w:leader="none"/>
        </w:tabs>
        <w:spacing w:before="0" w:after="200"/>
        <w:contextualSpacing/>
        <w:rPr/>
      </w:pPr>
      <w:r>
        <w:rPr/>
        <w:t>Bur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83_3409132391"/>
      <w:bookmarkStart w:id="86" w:name="__Fieldmark__283_3409132391"/>
      <w:bookmarkEnd w:id="86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Check5"/>
      <w:bookmarkStart w:id="88" w:name="__Fieldmark__219_731408060"/>
      <w:bookmarkStart w:id="89" w:name="__Fieldmark__242_346538042"/>
      <w:bookmarkStart w:id="90" w:name="__Fieldmark__272_943879077"/>
      <w:bookmarkStart w:id="91" w:name="__Fieldmark__297_3409132391"/>
      <w:bookmarkStart w:id="92" w:name="__Fieldmark__297_3409132391"/>
      <w:bookmarkEnd w:id="87"/>
      <w:bookmarkEnd w:id="88"/>
      <w:bookmarkEnd w:id="89"/>
      <w:bookmarkEnd w:id="90"/>
      <w:bookmarkEnd w:id="92"/>
      <w:r>
        <w:rPr/>
      </w:r>
      <w:r>
        <w:rPr/>
        <w:fldChar w:fldCharType="end"/>
      </w:r>
      <w:bookmarkStart w:id="93" w:name="Check6"/>
      <w:bookmarkStart w:id="94" w:name="__Fieldmark__229_731408060"/>
      <w:bookmarkStart w:id="95" w:name="__Fieldmark__247_346538042"/>
      <w:bookmarkStart w:id="96" w:name="__Fieldmark__285_943879077"/>
      <w:bookmarkEnd w:id="93"/>
      <w:bookmarkEnd w:id="94"/>
      <w:bookmarkEnd w:id="95"/>
      <w:bookmarkEnd w:id="96"/>
      <w:r>
        <w:rPr/>
        <w:tab/>
        <w:t>Heart Disea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314_3409132391"/>
      <w:bookmarkStart w:id="98" w:name="__Fieldmark__314_3409132391"/>
      <w:bookmarkEnd w:id="98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Check25"/>
      <w:bookmarkStart w:id="100" w:name="__Fieldmark__241_731408060"/>
      <w:bookmarkStart w:id="101" w:name="__Fieldmark__254_346538042"/>
      <w:bookmarkStart w:id="102" w:name="__Fieldmark__300_943879077"/>
      <w:bookmarkStart w:id="103" w:name="__Fieldmark__328_3409132391"/>
      <w:bookmarkStart w:id="104" w:name="__Fieldmark__328_3409132391"/>
      <w:bookmarkEnd w:id="99"/>
      <w:bookmarkEnd w:id="100"/>
      <w:bookmarkEnd w:id="101"/>
      <w:bookmarkEnd w:id="102"/>
      <w:bookmarkEnd w:id="104"/>
      <w:r>
        <w:rPr/>
      </w:r>
      <w:r>
        <w:rPr/>
        <w:fldChar w:fldCharType="end"/>
      </w:r>
      <w:bookmarkStart w:id="105" w:name="Check26"/>
      <w:bookmarkStart w:id="106" w:name="__Fieldmark__251_731408060"/>
      <w:bookmarkStart w:id="107" w:name="__Fieldmark__259_346538042"/>
      <w:bookmarkStart w:id="108" w:name="__Fieldmark__313_943879077"/>
      <w:bookmarkEnd w:id="105"/>
      <w:bookmarkEnd w:id="106"/>
      <w:bookmarkEnd w:id="107"/>
      <w:bookmarkEnd w:id="108"/>
      <w:r>
        <w:rPr/>
        <w:tab/>
        <w:t>Hearing Lo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346_3409132391"/>
      <w:bookmarkStart w:id="110" w:name="__Fieldmark__346_3409132391"/>
      <w:bookmarkEnd w:id="110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Check45"/>
      <w:bookmarkStart w:id="112" w:name="__Fieldmark__264_731408060"/>
      <w:bookmarkStart w:id="113" w:name="__Fieldmark__267_346538042"/>
      <w:bookmarkStart w:id="114" w:name="__Fieldmark__329_943879077"/>
      <w:bookmarkStart w:id="115" w:name="__Fieldmark__360_3409132391"/>
      <w:bookmarkStart w:id="116" w:name="__Fieldmark__360_3409132391"/>
      <w:bookmarkEnd w:id="111"/>
      <w:bookmarkEnd w:id="112"/>
      <w:bookmarkEnd w:id="113"/>
      <w:bookmarkEnd w:id="114"/>
      <w:bookmarkEnd w:id="11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94" w:leader="none"/>
          <w:tab w:val="left" w:pos="1620" w:leader="none"/>
          <w:tab w:val="left" w:pos="2948" w:leader="none"/>
          <w:tab w:val="left" w:pos="5040" w:leader="none"/>
          <w:tab w:val="left" w:pos="5991" w:leader="none"/>
          <w:tab w:val="left" w:pos="7227" w:leader="none"/>
          <w:tab w:val="left" w:pos="7920" w:leader="none"/>
        </w:tabs>
        <w:spacing w:before="0" w:after="200"/>
        <w:contextualSpacing/>
        <w:rPr/>
      </w:pPr>
      <w:r>
        <w:rPr/>
        <w:t>Tear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378_3409132391"/>
      <w:bookmarkStart w:id="118" w:name="__Fieldmark__378_3409132391"/>
      <w:bookmarkEnd w:id="118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Check7"/>
      <w:bookmarkStart w:id="120" w:name="__Fieldmark__288_731408060"/>
      <w:bookmarkStart w:id="121" w:name="__Fieldmark__280_346538042"/>
      <w:bookmarkStart w:id="122" w:name="__Fieldmark__359_943879077"/>
      <w:bookmarkStart w:id="123" w:name="__Fieldmark__392_3409132391"/>
      <w:bookmarkStart w:id="124" w:name="__Fieldmark__392_3409132391"/>
      <w:bookmarkEnd w:id="119"/>
      <w:bookmarkEnd w:id="120"/>
      <w:bookmarkEnd w:id="121"/>
      <w:bookmarkEnd w:id="122"/>
      <w:bookmarkEnd w:id="124"/>
      <w:r>
        <w:rPr/>
      </w:r>
      <w:r>
        <w:rPr/>
        <w:fldChar w:fldCharType="end"/>
      </w:r>
      <w:bookmarkStart w:id="125" w:name="Check8"/>
      <w:bookmarkStart w:id="126" w:name="__Fieldmark__298_731408060"/>
      <w:bookmarkStart w:id="127" w:name="__Fieldmark__285_346538042"/>
      <w:bookmarkStart w:id="128" w:name="__Fieldmark__372_943879077"/>
      <w:bookmarkEnd w:id="125"/>
      <w:bookmarkEnd w:id="126"/>
      <w:bookmarkEnd w:id="127"/>
      <w:bookmarkEnd w:id="128"/>
      <w:r>
        <w:rPr/>
        <w:tab/>
        <w:t>Cholester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409_3409132391"/>
      <w:bookmarkStart w:id="130" w:name="__Fieldmark__409_3409132391"/>
      <w:bookmarkEnd w:id="130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Check27"/>
      <w:bookmarkStart w:id="132" w:name="__Fieldmark__310_731408060"/>
      <w:bookmarkStart w:id="133" w:name="__Fieldmark__292_346538042"/>
      <w:bookmarkStart w:id="134" w:name="__Fieldmark__387_943879077"/>
      <w:bookmarkStart w:id="135" w:name="__Fieldmark__423_3409132391"/>
      <w:bookmarkStart w:id="136" w:name="__Fieldmark__423_3409132391"/>
      <w:bookmarkEnd w:id="131"/>
      <w:bookmarkEnd w:id="132"/>
      <w:bookmarkEnd w:id="133"/>
      <w:bookmarkEnd w:id="134"/>
      <w:bookmarkEnd w:id="136"/>
      <w:r>
        <w:rPr/>
      </w:r>
      <w:r>
        <w:rPr/>
        <w:fldChar w:fldCharType="end"/>
      </w:r>
      <w:bookmarkStart w:id="137" w:name="Check28"/>
      <w:bookmarkStart w:id="138" w:name="__Fieldmark__320_731408060"/>
      <w:bookmarkStart w:id="139" w:name="__Fieldmark__297_346538042"/>
      <w:bookmarkStart w:id="140" w:name="__Fieldmark__400_943879077"/>
      <w:bookmarkEnd w:id="137"/>
      <w:bookmarkEnd w:id="138"/>
      <w:bookmarkEnd w:id="139"/>
      <w:bookmarkEnd w:id="140"/>
      <w:r>
        <w:rPr/>
        <w:tab/>
        <w:t>AIDS or HIV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441_3409132391"/>
      <w:bookmarkStart w:id="142" w:name="__Fieldmark__441_3409132391"/>
      <w:bookmarkEnd w:id="142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Check47"/>
      <w:bookmarkStart w:id="144" w:name="__Fieldmark__333_731408060"/>
      <w:bookmarkStart w:id="145" w:name="__Fieldmark__305_346538042"/>
      <w:bookmarkStart w:id="146" w:name="__Fieldmark__416_943879077"/>
      <w:bookmarkStart w:id="147" w:name="__Fieldmark__455_3409132391"/>
      <w:bookmarkStart w:id="148" w:name="__Fieldmark__455_3409132391"/>
      <w:bookmarkEnd w:id="143"/>
      <w:bookmarkEnd w:id="144"/>
      <w:bookmarkEnd w:id="145"/>
      <w:bookmarkEnd w:id="146"/>
      <w:bookmarkEnd w:id="14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620" w:leader="none"/>
          <w:tab w:val="left" w:pos="2948" w:leader="none"/>
          <w:tab w:val="left" w:pos="5040" w:leader="none"/>
          <w:tab w:val="left" w:pos="5991" w:leader="none"/>
          <w:tab w:val="left" w:pos="7227" w:leader="none"/>
          <w:tab w:val="left" w:pos="7920" w:leader="none"/>
        </w:tabs>
        <w:spacing w:before="0" w:after="200"/>
        <w:contextualSpacing/>
        <w:rPr/>
      </w:pPr>
      <w:r>
        <w:rPr/>
        <w:t xml:space="preserve">Flashes of Light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472_3409132391"/>
      <w:bookmarkStart w:id="150" w:name="__Fieldmark__472_3409132391"/>
      <w:bookmarkEnd w:id="150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Check9"/>
      <w:bookmarkStart w:id="152" w:name="__Fieldmark__356_731408060"/>
      <w:bookmarkStart w:id="153" w:name="__Fieldmark__317_346538042"/>
      <w:bookmarkStart w:id="154" w:name="__Fieldmark__445_943879077"/>
      <w:bookmarkStart w:id="155" w:name="__Fieldmark__486_3409132391"/>
      <w:bookmarkStart w:id="156" w:name="__Fieldmark__486_3409132391"/>
      <w:bookmarkEnd w:id="151"/>
      <w:bookmarkEnd w:id="152"/>
      <w:bookmarkEnd w:id="153"/>
      <w:bookmarkEnd w:id="154"/>
      <w:bookmarkEnd w:id="156"/>
      <w:r>
        <w:rPr/>
      </w:r>
      <w:r>
        <w:rPr/>
        <w:fldChar w:fldCharType="end"/>
      </w:r>
      <w:bookmarkStart w:id="157" w:name="Check10"/>
      <w:bookmarkStart w:id="158" w:name="__Fieldmark__366_731408060"/>
      <w:bookmarkStart w:id="159" w:name="__Fieldmark__322_346538042"/>
      <w:bookmarkStart w:id="160" w:name="__Fieldmark__458_943879077"/>
      <w:bookmarkEnd w:id="157"/>
      <w:bookmarkEnd w:id="158"/>
      <w:bookmarkEnd w:id="159"/>
      <w:bookmarkEnd w:id="160"/>
      <w:r>
        <w:rPr/>
        <w:tab/>
        <w:t>Canc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503_3409132391"/>
      <w:bookmarkStart w:id="162" w:name="__Fieldmark__503_3409132391"/>
      <w:bookmarkEnd w:id="162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Check29"/>
      <w:bookmarkStart w:id="164" w:name="__Fieldmark__378_731408060"/>
      <w:bookmarkStart w:id="165" w:name="__Fieldmark__329_346538042"/>
      <w:bookmarkStart w:id="166" w:name="__Fieldmark__473_943879077"/>
      <w:bookmarkStart w:id="167" w:name="__Fieldmark__517_3409132391"/>
      <w:bookmarkStart w:id="168" w:name="__Fieldmark__517_3409132391"/>
      <w:bookmarkEnd w:id="163"/>
      <w:bookmarkEnd w:id="164"/>
      <w:bookmarkEnd w:id="165"/>
      <w:bookmarkEnd w:id="166"/>
      <w:bookmarkEnd w:id="168"/>
      <w:r>
        <w:rPr/>
      </w:r>
      <w:r>
        <w:rPr/>
        <w:fldChar w:fldCharType="end"/>
      </w:r>
      <w:bookmarkStart w:id="169" w:name="Check30"/>
      <w:bookmarkStart w:id="170" w:name="__Fieldmark__388_731408060"/>
      <w:bookmarkStart w:id="171" w:name="__Fieldmark__334_346538042"/>
      <w:bookmarkStart w:id="172" w:name="__Fieldmark__486_943879077"/>
      <w:bookmarkEnd w:id="169"/>
      <w:bookmarkEnd w:id="170"/>
      <w:bookmarkEnd w:id="171"/>
      <w:bookmarkEnd w:id="172"/>
      <w:r>
        <w:rPr/>
        <w:tab/>
        <w:t>Multiple Scler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534_3409132391"/>
      <w:bookmarkStart w:id="174" w:name="__Fieldmark__534_3409132391"/>
      <w:bookmarkEnd w:id="174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Check49"/>
      <w:bookmarkStart w:id="176" w:name="__Fieldmark__400_731408060"/>
      <w:bookmarkStart w:id="177" w:name="__Fieldmark__341_346538042"/>
      <w:bookmarkStart w:id="178" w:name="__Fieldmark__501_943879077"/>
      <w:bookmarkStart w:id="179" w:name="__Fieldmark__548_3409132391"/>
      <w:bookmarkStart w:id="180" w:name="__Fieldmark__548_3409132391"/>
      <w:bookmarkEnd w:id="175"/>
      <w:bookmarkEnd w:id="176"/>
      <w:bookmarkEnd w:id="177"/>
      <w:bookmarkEnd w:id="178"/>
      <w:bookmarkEnd w:id="18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562" w:leader="none"/>
          <w:tab w:val="left" w:pos="1620" w:leader="none"/>
          <w:tab w:val="left" w:pos="2038" w:leader="none"/>
          <w:tab w:val="left" w:pos="2948" w:leader="none"/>
          <w:tab w:val="left" w:pos="5040" w:leader="none"/>
          <w:tab w:val="left" w:pos="5991" w:leader="none"/>
          <w:tab w:val="left" w:pos="6725" w:leader="none"/>
        </w:tabs>
        <w:spacing w:before="0" w:after="200"/>
        <w:contextualSpacing/>
        <w:rPr/>
      </w:pPr>
      <w:r>
        <w:rPr/>
        <w:t>Floate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566_3409132391"/>
      <w:bookmarkStart w:id="182" w:name="__Fieldmark__566_3409132391"/>
      <w:bookmarkEnd w:id="182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Check11"/>
      <w:bookmarkStart w:id="184" w:name="__Fieldmark__424_731408060"/>
      <w:bookmarkStart w:id="185" w:name="__Fieldmark__354_346538042"/>
      <w:bookmarkStart w:id="186" w:name="__Fieldmark__531_943879077"/>
      <w:bookmarkStart w:id="187" w:name="__Fieldmark__580_3409132391"/>
      <w:bookmarkStart w:id="188" w:name="__Fieldmark__580_3409132391"/>
      <w:bookmarkEnd w:id="183"/>
      <w:bookmarkEnd w:id="184"/>
      <w:bookmarkEnd w:id="185"/>
      <w:bookmarkEnd w:id="186"/>
      <w:bookmarkEnd w:id="188"/>
      <w:r>
        <w:rPr/>
      </w:r>
      <w:r>
        <w:rPr/>
        <w:fldChar w:fldCharType="end"/>
      </w:r>
      <w:bookmarkStart w:id="189" w:name="Check12"/>
      <w:bookmarkStart w:id="190" w:name="__Fieldmark__434_731408060"/>
      <w:bookmarkStart w:id="191" w:name="__Fieldmark__359_346538042"/>
      <w:bookmarkStart w:id="192" w:name="__Fieldmark__544_943879077"/>
      <w:bookmarkEnd w:id="189"/>
      <w:bookmarkEnd w:id="190"/>
      <w:bookmarkEnd w:id="191"/>
      <w:bookmarkEnd w:id="192"/>
      <w:r>
        <w:rPr/>
        <w:tab/>
        <w:t>Arthrit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597_3409132391"/>
      <w:bookmarkStart w:id="194" w:name="__Fieldmark__597_3409132391"/>
      <w:bookmarkEnd w:id="194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Check31"/>
      <w:bookmarkStart w:id="196" w:name="__Fieldmark__446_731408060"/>
      <w:bookmarkStart w:id="197" w:name="__Fieldmark__366_346538042"/>
      <w:bookmarkStart w:id="198" w:name="__Fieldmark__559_943879077"/>
      <w:bookmarkStart w:id="199" w:name="__Fieldmark__611_3409132391"/>
      <w:bookmarkStart w:id="200" w:name="__Fieldmark__611_3409132391"/>
      <w:bookmarkEnd w:id="195"/>
      <w:bookmarkEnd w:id="196"/>
      <w:bookmarkEnd w:id="197"/>
      <w:bookmarkEnd w:id="198"/>
      <w:bookmarkEnd w:id="200"/>
      <w:r>
        <w:rPr/>
      </w:r>
      <w:r>
        <w:rPr/>
        <w:fldChar w:fldCharType="end"/>
      </w:r>
      <w:bookmarkStart w:id="201" w:name="Check32"/>
      <w:bookmarkStart w:id="202" w:name="__Fieldmark__456_731408060"/>
      <w:bookmarkStart w:id="203" w:name="__Fieldmark__371_346538042"/>
      <w:bookmarkStart w:id="204" w:name="__Fieldmark__572_943879077"/>
      <w:bookmarkEnd w:id="201"/>
      <w:bookmarkEnd w:id="202"/>
      <w:bookmarkEnd w:id="203"/>
      <w:bookmarkEnd w:id="204"/>
      <w:r>
        <w:rPr/>
        <w:tab/>
      </w:r>
      <w:r>
        <w:rPr>
          <w:b/>
        </w:rPr>
        <w:t xml:space="preserve">Family History                   </w:t>
        <w:tab/>
        <w:t xml:space="preserve"> Who</w:t>
      </w:r>
    </w:p>
    <w:p>
      <w:pPr>
        <w:pStyle w:val="Normal"/>
        <w:tabs>
          <w:tab w:val="clear" w:pos="720"/>
          <w:tab w:val="left" w:pos="1562" w:leader="none"/>
          <w:tab w:val="left" w:pos="1620" w:leader="none"/>
          <w:tab w:val="left" w:pos="2038" w:leader="none"/>
          <w:tab w:val="left" w:pos="2948" w:leader="none"/>
          <w:tab w:val="left" w:pos="5040" w:leader="none"/>
          <w:tab w:val="left" w:pos="5991" w:leader="none"/>
          <w:tab w:val="left" w:pos="6725" w:leader="none"/>
        </w:tabs>
        <w:spacing w:before="0" w:after="200"/>
        <w:contextualSpacing/>
        <w:rPr/>
      </w:pPr>
      <w:r>
        <w:rPr/>
        <w:t>Double Vis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633_3409132391"/>
      <w:bookmarkStart w:id="206" w:name="__Fieldmark__633_3409132391"/>
      <w:bookmarkEnd w:id="206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Check13"/>
      <w:bookmarkStart w:id="208" w:name="__Fieldmark__473_731408060"/>
      <w:bookmarkStart w:id="209" w:name="__Fieldmark__384_346538042"/>
      <w:bookmarkStart w:id="210" w:name="__Fieldmark__592_943879077"/>
      <w:bookmarkStart w:id="211" w:name="__Fieldmark__647_3409132391"/>
      <w:bookmarkStart w:id="212" w:name="__Fieldmark__647_3409132391"/>
      <w:bookmarkEnd w:id="207"/>
      <w:bookmarkEnd w:id="208"/>
      <w:bookmarkEnd w:id="209"/>
      <w:bookmarkEnd w:id="210"/>
      <w:bookmarkEnd w:id="212"/>
      <w:r>
        <w:rPr/>
      </w:r>
      <w:r>
        <w:rPr/>
        <w:fldChar w:fldCharType="end"/>
      </w:r>
      <w:bookmarkStart w:id="213" w:name="Check14"/>
      <w:bookmarkStart w:id="214" w:name="__Fieldmark__605_943879077"/>
      <w:bookmarkStart w:id="215" w:name="__Fieldmark__483_731408060"/>
      <w:bookmarkStart w:id="216" w:name="__Fieldmark__389_346538042"/>
      <w:bookmarkEnd w:id="213"/>
      <w:bookmarkEnd w:id="214"/>
      <w:bookmarkEnd w:id="215"/>
      <w:bookmarkEnd w:id="216"/>
      <w:r>
        <w:rPr/>
        <w:tab/>
        <w:t>Seizu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664_3409132391"/>
      <w:bookmarkStart w:id="218" w:name="__Fieldmark__664_3409132391"/>
      <w:bookmarkEnd w:id="218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Check33"/>
      <w:bookmarkStart w:id="220" w:name="__Fieldmark__620_943879077"/>
      <w:bookmarkStart w:id="221" w:name="__Fieldmark__396_346538042"/>
      <w:bookmarkStart w:id="222" w:name="__Fieldmark__495_731408060"/>
      <w:bookmarkStart w:id="223" w:name="__Fieldmark__678_3409132391"/>
      <w:bookmarkStart w:id="224" w:name="__Fieldmark__678_3409132391"/>
      <w:bookmarkEnd w:id="219"/>
      <w:bookmarkEnd w:id="220"/>
      <w:bookmarkEnd w:id="221"/>
      <w:bookmarkEnd w:id="222"/>
      <w:bookmarkEnd w:id="224"/>
      <w:r>
        <w:rPr/>
      </w:r>
      <w:r>
        <w:rPr/>
        <w:fldChar w:fldCharType="end"/>
      </w:r>
      <w:bookmarkStart w:id="225" w:name="Check34"/>
      <w:bookmarkStart w:id="226" w:name="__Fieldmark__633_943879077"/>
      <w:bookmarkStart w:id="227" w:name="__Fieldmark__505_731408060"/>
      <w:bookmarkStart w:id="228" w:name="__Fieldmark__401_346538042"/>
      <w:bookmarkEnd w:id="225"/>
      <w:bookmarkEnd w:id="226"/>
      <w:bookmarkEnd w:id="227"/>
      <w:bookmarkEnd w:id="228"/>
      <w:r>
        <w:rPr/>
        <w:tab/>
        <w:t>Diabetes</w:t>
        <w:tab/>
        <w:tab/>
        <w:t xml:space="preserve">    ________________________</w:t>
      </w:r>
    </w:p>
    <w:p>
      <w:pPr>
        <w:pStyle w:val="Normal"/>
        <w:tabs>
          <w:tab w:val="clear" w:pos="720"/>
          <w:tab w:val="left" w:pos="1562" w:leader="none"/>
          <w:tab w:val="left" w:pos="1620" w:leader="none"/>
          <w:tab w:val="left" w:pos="2038" w:leader="none"/>
          <w:tab w:val="left" w:pos="2948" w:leader="none"/>
          <w:tab w:val="left" w:pos="5040" w:leader="none"/>
          <w:tab w:val="left" w:pos="5991" w:leader="none"/>
          <w:tab w:val="left" w:pos="6725" w:leader="none"/>
        </w:tabs>
        <w:spacing w:before="0" w:after="200"/>
        <w:contextualSpacing/>
        <w:rPr/>
      </w:pPr>
      <w:r>
        <w:rPr/>
        <w:t>Eye Stra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701_3409132391"/>
      <w:bookmarkStart w:id="230" w:name="__Fieldmark__701_3409132391"/>
      <w:bookmarkEnd w:id="230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Check15"/>
      <w:bookmarkStart w:id="232" w:name="__Fieldmark__523_731408060"/>
      <w:bookmarkStart w:id="233" w:name="__Fieldmark__414_346538042"/>
      <w:bookmarkStart w:id="234" w:name="__Fieldmark__654_943879077"/>
      <w:bookmarkStart w:id="235" w:name="__Fieldmark__715_3409132391"/>
      <w:bookmarkStart w:id="236" w:name="__Fieldmark__715_3409132391"/>
      <w:bookmarkEnd w:id="231"/>
      <w:bookmarkEnd w:id="232"/>
      <w:bookmarkEnd w:id="233"/>
      <w:bookmarkEnd w:id="234"/>
      <w:bookmarkEnd w:id="236"/>
      <w:r>
        <w:rPr/>
      </w:r>
      <w:r>
        <w:rPr/>
        <w:fldChar w:fldCharType="end"/>
      </w:r>
      <w:bookmarkStart w:id="237" w:name="Check16"/>
      <w:bookmarkStart w:id="238" w:name="__Fieldmark__533_731408060"/>
      <w:bookmarkStart w:id="239" w:name="__Fieldmark__419_346538042"/>
      <w:bookmarkStart w:id="240" w:name="__Fieldmark__667_943879077"/>
      <w:bookmarkEnd w:id="237"/>
      <w:bookmarkEnd w:id="238"/>
      <w:bookmarkEnd w:id="239"/>
      <w:bookmarkEnd w:id="240"/>
      <w:r>
        <w:rPr/>
        <w:tab/>
        <w:t>Anem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732_3409132391"/>
      <w:bookmarkStart w:id="242" w:name="__Fieldmark__732_3409132391"/>
      <w:bookmarkEnd w:id="242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Check35"/>
      <w:bookmarkStart w:id="244" w:name="__Fieldmark__545_731408060"/>
      <w:bookmarkStart w:id="245" w:name="__Fieldmark__426_346538042"/>
      <w:bookmarkStart w:id="246" w:name="__Fieldmark__682_943879077"/>
      <w:bookmarkStart w:id="247" w:name="__Fieldmark__746_3409132391"/>
      <w:bookmarkStart w:id="248" w:name="__Fieldmark__746_3409132391"/>
      <w:bookmarkEnd w:id="243"/>
      <w:bookmarkEnd w:id="244"/>
      <w:bookmarkEnd w:id="245"/>
      <w:bookmarkEnd w:id="246"/>
      <w:bookmarkEnd w:id="248"/>
      <w:r>
        <w:rPr/>
      </w:r>
      <w:r>
        <w:rPr/>
        <w:fldChar w:fldCharType="end"/>
      </w:r>
      <w:bookmarkStart w:id="249" w:name="Check36"/>
      <w:bookmarkStart w:id="250" w:name="__Fieldmark__555_731408060"/>
      <w:bookmarkStart w:id="251" w:name="__Fieldmark__431_346538042"/>
      <w:bookmarkStart w:id="252" w:name="__Fieldmark__695_943879077"/>
      <w:bookmarkEnd w:id="249"/>
      <w:bookmarkEnd w:id="250"/>
      <w:bookmarkEnd w:id="251"/>
      <w:bookmarkEnd w:id="252"/>
      <w:r>
        <w:rPr/>
        <w:tab/>
        <w:t>Hypertension</w:t>
        <w:tab/>
        <w:tab/>
        <w:t xml:space="preserve">    _______________________</w:t>
      </w:r>
    </w:p>
    <w:p>
      <w:pPr>
        <w:pStyle w:val="Normal"/>
        <w:tabs>
          <w:tab w:val="clear" w:pos="720"/>
          <w:tab w:val="left" w:pos="1562" w:leader="none"/>
          <w:tab w:val="left" w:pos="1620" w:leader="none"/>
          <w:tab w:val="left" w:pos="2948" w:leader="none"/>
          <w:tab w:val="left" w:pos="5040" w:leader="none"/>
          <w:tab w:val="left" w:pos="5991" w:leader="none"/>
          <w:tab w:val="left" w:pos="6725" w:leader="none"/>
        </w:tabs>
        <w:spacing w:before="0" w:after="200"/>
        <w:contextualSpacing/>
        <w:rPr/>
      </w:pPr>
      <w:r>
        <w:rPr/>
        <w:t>Loss of Vis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769_3409132391"/>
      <w:bookmarkStart w:id="254" w:name="__Fieldmark__769_3409132391"/>
      <w:bookmarkEnd w:id="254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Check17"/>
      <w:bookmarkStart w:id="256" w:name="__Fieldmark__573_731408060"/>
      <w:bookmarkStart w:id="257" w:name="__Fieldmark__446_346538042"/>
      <w:bookmarkStart w:id="258" w:name="__Fieldmark__716_943879077"/>
      <w:bookmarkStart w:id="259" w:name="__Fieldmark__783_3409132391"/>
      <w:bookmarkStart w:id="260" w:name="__Fieldmark__783_3409132391"/>
      <w:bookmarkEnd w:id="255"/>
      <w:bookmarkEnd w:id="256"/>
      <w:bookmarkEnd w:id="257"/>
      <w:bookmarkEnd w:id="258"/>
      <w:bookmarkEnd w:id="260"/>
      <w:r>
        <w:rPr/>
      </w:r>
      <w:r>
        <w:rPr/>
        <w:fldChar w:fldCharType="end"/>
      </w:r>
      <w:bookmarkStart w:id="261" w:name="Check18"/>
      <w:bookmarkStart w:id="262" w:name="__Fieldmark__583_731408060"/>
      <w:bookmarkStart w:id="263" w:name="__Fieldmark__451_346538042"/>
      <w:bookmarkStart w:id="264" w:name="__Fieldmark__729_943879077"/>
      <w:bookmarkEnd w:id="261"/>
      <w:bookmarkEnd w:id="262"/>
      <w:bookmarkEnd w:id="263"/>
      <w:bookmarkEnd w:id="264"/>
      <w:r>
        <w:rPr/>
        <w:tab/>
        <w:t>Diabe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800_3409132391"/>
      <w:bookmarkStart w:id="266" w:name="__Fieldmark__800_3409132391"/>
      <w:bookmarkEnd w:id="266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Check37"/>
      <w:bookmarkStart w:id="268" w:name="__Fieldmark__595_731408060"/>
      <w:bookmarkStart w:id="269" w:name="__Fieldmark__458_346538042"/>
      <w:bookmarkStart w:id="270" w:name="__Fieldmark__744_943879077"/>
      <w:bookmarkStart w:id="271" w:name="__Fieldmark__814_3409132391"/>
      <w:bookmarkStart w:id="272" w:name="__Fieldmark__814_3409132391"/>
      <w:bookmarkEnd w:id="267"/>
      <w:bookmarkEnd w:id="268"/>
      <w:bookmarkEnd w:id="269"/>
      <w:bookmarkEnd w:id="270"/>
      <w:bookmarkEnd w:id="272"/>
      <w:r>
        <w:rPr/>
      </w:r>
      <w:r>
        <w:rPr/>
        <w:fldChar w:fldCharType="end"/>
      </w:r>
      <w:bookmarkStart w:id="273" w:name="Check38"/>
      <w:bookmarkStart w:id="274" w:name="__Fieldmark__605_731408060"/>
      <w:bookmarkStart w:id="275" w:name="__Fieldmark__463_346538042"/>
      <w:bookmarkStart w:id="276" w:name="__Fieldmark__757_943879077"/>
      <w:bookmarkEnd w:id="273"/>
      <w:bookmarkEnd w:id="274"/>
      <w:bookmarkEnd w:id="275"/>
      <w:bookmarkEnd w:id="276"/>
      <w:r>
        <w:rPr/>
        <w:tab/>
        <w:t>Macular Degeneration   ________________________</w:t>
      </w:r>
    </w:p>
    <w:p>
      <w:pPr>
        <w:pStyle w:val="Normal"/>
        <w:tabs>
          <w:tab w:val="clear" w:pos="720"/>
          <w:tab w:val="left" w:pos="1562" w:leader="none"/>
          <w:tab w:val="left" w:pos="1620" w:leader="none"/>
          <w:tab w:val="left" w:pos="2948" w:leader="none"/>
          <w:tab w:val="left" w:pos="5040" w:leader="none"/>
          <w:tab w:val="left" w:pos="5991" w:leader="none"/>
          <w:tab w:val="left" w:pos="6725" w:leader="none"/>
        </w:tabs>
        <w:spacing w:before="0" w:after="200"/>
        <w:contextualSpacing/>
        <w:rPr/>
      </w:pPr>
      <w:r>
        <w:rPr/>
        <w:t>Headach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7" w:name="__Fieldmark__834_3409132391"/>
      <w:bookmarkStart w:id="278" w:name="__Fieldmark__834_3409132391"/>
      <w:bookmarkEnd w:id="278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9" w:name="Check19"/>
      <w:bookmarkStart w:id="280" w:name="__Fieldmark__620_731408060"/>
      <w:bookmarkStart w:id="281" w:name="__Fieldmark__473_346538042"/>
      <w:bookmarkStart w:id="282" w:name="__Fieldmark__775_943879077"/>
      <w:bookmarkStart w:id="283" w:name="__Fieldmark__848_3409132391"/>
      <w:bookmarkStart w:id="284" w:name="__Fieldmark__848_3409132391"/>
      <w:bookmarkEnd w:id="279"/>
      <w:bookmarkEnd w:id="280"/>
      <w:bookmarkEnd w:id="281"/>
      <w:bookmarkEnd w:id="282"/>
      <w:bookmarkEnd w:id="284"/>
      <w:r>
        <w:rPr/>
      </w:r>
      <w:r>
        <w:rPr/>
        <w:fldChar w:fldCharType="end"/>
      </w:r>
      <w:bookmarkStart w:id="285" w:name="Check20"/>
      <w:bookmarkStart w:id="286" w:name="__Fieldmark__630_731408060"/>
      <w:bookmarkStart w:id="287" w:name="__Fieldmark__478_346538042"/>
      <w:bookmarkStart w:id="288" w:name="__Fieldmark__788_943879077"/>
      <w:bookmarkEnd w:id="285"/>
      <w:bookmarkEnd w:id="286"/>
      <w:bookmarkEnd w:id="287"/>
      <w:bookmarkEnd w:id="288"/>
      <w:r>
        <w:rPr/>
        <w:tab/>
        <w:t>Thyroi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9" w:name="__Fieldmark__865_3409132391"/>
      <w:bookmarkStart w:id="290" w:name="__Fieldmark__865_3409132391"/>
      <w:bookmarkEnd w:id="290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Check39"/>
      <w:bookmarkStart w:id="292" w:name="__Fieldmark__642_731408060"/>
      <w:bookmarkStart w:id="293" w:name="__Fieldmark__485_346538042"/>
      <w:bookmarkStart w:id="294" w:name="__Fieldmark__803_943879077"/>
      <w:bookmarkStart w:id="295" w:name="__Fieldmark__879_3409132391"/>
      <w:bookmarkStart w:id="296" w:name="__Fieldmark__879_3409132391"/>
      <w:bookmarkEnd w:id="291"/>
      <w:bookmarkEnd w:id="292"/>
      <w:bookmarkEnd w:id="293"/>
      <w:bookmarkEnd w:id="294"/>
      <w:bookmarkEnd w:id="296"/>
      <w:r>
        <w:rPr/>
      </w:r>
      <w:r>
        <w:rPr/>
        <w:fldChar w:fldCharType="end"/>
      </w:r>
      <w:bookmarkStart w:id="297" w:name="Check40"/>
      <w:bookmarkStart w:id="298" w:name="__Fieldmark__652_731408060"/>
      <w:bookmarkStart w:id="299" w:name="__Fieldmark__490_346538042"/>
      <w:bookmarkStart w:id="300" w:name="__Fieldmark__816_943879077"/>
      <w:bookmarkEnd w:id="297"/>
      <w:bookmarkEnd w:id="298"/>
      <w:bookmarkEnd w:id="299"/>
      <w:bookmarkEnd w:id="300"/>
      <w:r>
        <w:rPr/>
        <w:tab/>
        <w:t>Glaucoma</w:t>
        <w:tab/>
        <w:tab/>
        <w:t xml:space="preserve">     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Please list any allergies 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Please list any medications you are taking (</w:t>
      </w:r>
      <w:r>
        <w:rPr>
          <w:b/>
        </w:rPr>
        <w:t>we can take a copy of pre-written lists</w:t>
      </w:r>
      <w:r>
        <w:rPr/>
        <w:t>) 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>
          <w:sz w:val="18"/>
          <w:szCs w:val="18"/>
        </w:rPr>
      </w:pPr>
      <w:r>
        <w:rPr>
          <w:b/>
          <w:bCs/>
          <w:sz w:val="21"/>
          <w:szCs w:val="21"/>
        </w:rPr>
        <w:t xml:space="preserve">MY SIGNATURE BELOW INDICATES THAT I HAVE BEEN OFFERED A PRIVACY POLICY BY FAMILY VISION CARE, PS AND I ALSO GRANT PERMISSION FOR FAMILY VISION CARE, PS TO BILL MY INSURANCE COMPANY ON MY BEHALF. I UNDERSTAND THAT IT IS MY RESPONSIBILITY TO KNOW MY INSURANCE BENEFITS AND THAT I AM RESPONSIBLE FOR ANY FEES THAT ARE NOT COVERED AND WILL PAY THE BALANCE IN FULL. 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      _________________________________</w:t>
      </w:r>
    </w:p>
    <w:p>
      <w:pPr>
        <w:pStyle w:val="Normal"/>
        <w:spacing w:lineRule="auto" w:line="240" w:before="0" w:after="200"/>
        <w:contextualSpacing/>
        <w:rPr/>
      </w:pPr>
      <w:bookmarkStart w:id="301" w:name="__DdeLink__989_731408060"/>
      <w:bookmarkEnd w:id="301"/>
      <w:r>
        <w:rPr>
          <w:sz w:val="20"/>
          <w:szCs w:val="20"/>
        </w:rPr>
        <w:t xml:space="preserve">SIGNATURE   (Parent or legal guardian if under 18)                                                     </w:t>
        <w:tab/>
        <w:t xml:space="preserve">             DATE</w:t>
      </w:r>
    </w:p>
    <w:sectPr>
      <w:type w:val="nextPage"/>
      <w:pgSz w:w="12240" w:h="15840"/>
      <w:pgMar w:left="432" w:right="288" w:gutter="0" w:header="0" w:top="86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10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a67101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rsid w:val="00a6710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 w:customStyle="1">
    <w:name w:val="Body Text"/>
    <w:basedOn w:val="Normal"/>
    <w:rsid w:val="00a67101"/>
    <w:pPr>
      <w:spacing w:lineRule="auto" w:line="288" w:before="0" w:after="140"/>
    </w:pPr>
    <w:rPr/>
  </w:style>
  <w:style w:type="paragraph" w:styleId="List">
    <w:name w:val="List"/>
    <w:basedOn w:val="TextBody"/>
    <w:qFormat/>
    <w:rsid w:val="00a6710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67101"/>
    <w:pPr>
      <w:suppressLineNumbers/>
    </w:pPr>
    <w:rPr>
      <w:rFonts w:cs="Manga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7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a6710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a671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043FC4-5FA1-4E46-97C7-FB0DFA2C80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9:00Z</dcterms:created>
  <dc:creator>Mallena</dc:creator>
  <dc:description/>
  <dc:language>en-US</dc:language>
  <cp:lastModifiedBy>Douglas Ricks</cp:lastModifiedBy>
  <cp:lastPrinted>2016-05-19T11:42:00Z</cp:lastPrinted>
  <dcterms:modified xsi:type="dcterms:W3CDTF">2018-11-27T18:15:00Z</dcterms:modified>
  <cp:revision>6</cp:revision>
  <dc:subject/>
  <dc:title>Family Vision Care, 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9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